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</w:t>
      </w:r>
      <w:r>
        <w:rPr>
          <w:b/>
          <w:sz w:val="36"/>
          <w:szCs w:val="36"/>
        </w:rPr>
        <w:t>逾期未申请延续经营企业</w:t>
      </w:r>
      <w:r>
        <w:rPr>
          <w:b/>
          <w:sz w:val="36"/>
          <w:szCs w:val="36"/>
        </w:rPr>
        <w:t>所属车辆《道路运输证》明细</w:t>
      </w:r>
    </w:p>
    <w:tbl>
      <w:tblPr>
        <w:tblW w:w="1316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19"/>
        <w:gridCol w:w="1418"/>
        <w:gridCol w:w="1163"/>
        <w:gridCol w:w="1000"/>
        <w:gridCol w:w="656"/>
        <w:gridCol w:w="2044"/>
        <w:gridCol w:w="1765"/>
        <w:gridCol w:w="2126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户名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牌号码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厂牌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牌颜色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运输证号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经营范围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46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15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02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1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55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63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265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49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91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13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04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39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0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62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4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28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18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79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13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26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31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38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0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08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21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4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1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66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4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07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34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5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13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71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4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32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52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1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0A4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.8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59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15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4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42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县龙跃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04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嘉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四源运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08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1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247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集装箱半挂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234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集装箱半挂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568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半挂牵引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259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集装箱半挂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565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半挂牵引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267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集装箱半挂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254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集装箱半挂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269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集装箱半挂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骏达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55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半挂牵引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45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15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斯达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-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斯太尔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29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斯达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-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斯太尔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37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解放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0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56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解放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4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34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0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牧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1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普通货运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21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解放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5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520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王牌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.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327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红岩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3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普通货运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5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47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49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乘龙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5.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35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北奔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7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普通货运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16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豪泺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18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解放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52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9.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49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9.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530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福田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1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48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51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栏板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4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51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520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王牌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.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中型自卸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2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泸州昂欣物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川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E454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东风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重型仓栅式货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10521003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道路普通货物运输</w:t>
            </w:r>
          </w:p>
        </w:tc>
      </w:tr>
    </w:tbl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7:00Z</dcterms:created>
  <dc:creator>严强</dc:creator>
  <dc:description/>
  <dc:language>en-US</dc:language>
  <cp:lastModifiedBy>county</cp:lastModifiedBy>
  <cp:lastPrinted>2021-12-07T16:38:00Z</cp:lastPrinted>
  <dcterms:modified xsi:type="dcterms:W3CDTF">2023-06-06T09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8C5DD5034988AA000DA2B90FFC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